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подготовки учащихся 2-4 классов на период 4.02-6.02.2016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20"/>
        <w:gridCol w:w="2675"/>
        <w:gridCol w:w="2835"/>
        <w:gridCol w:w="255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, т.с.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, т. С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44,чит,вопр; т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, внекл.чт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, т. стр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, т.с. 18-1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31, чит,вопр; тетр. С.1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4 чит, вопр, тетр. с.18-1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фавит и буквосоч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т. с.14, упр.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т. с.15, упр. 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. 45-46, выразительно читать, ответить на вопросы1-3, с. 4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тать стихотворение с. 45 - 46,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 47, задания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т. с 14-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1-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32-33, №1,2 (устно)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,4 (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34, №- 1,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6-27, прочитать, ответить на вопросы с. 27, выполнить задания в тетради.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, углубл.),/ (англ., базовы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77 (повторить правило)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Модуль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 с. 22, упр.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с. 22, упр.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словарные сло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., с.139 – 145 чит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., с.145 – 146 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чтение (запись в чит. дневник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, с.86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(1 стб.), № 10 (б), №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т с. 52,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, с.86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(2,3 стб.),  №8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 (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таблицу умножения на 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,  с. 24 - 26 – читать, ответить на вопросы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,выр.ч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3, выр. чит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№5(а), с.28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№5(г),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 чит.,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31, чит., вопрос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т. с.4-5 упр. 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т. с.7,11 упр. 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74-75,выр.чит., р.т.с.28 №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76-77,выр.чит., р.т.с.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т.с29 №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6 №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6 №3( 2 способами),с.27 №6 (1 стр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9 пересказ,р.т. с. 52 №134, с.53 №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3 пере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55-5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, упр. 4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, упр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ворческое задание по выбор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ст. кроссворд или викторину по теме «Авторские сказки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ст. «Словарь устаревших слов» (по сказкам А.С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ворческое задание по выбор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ст. кроссворд или викторину по теме «Авторские сказки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ст. «Словарь устаревших слов» (по сказкам А.С. Пушк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2, №5, 8, №12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№ 12 (б, в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(а, б, 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21, вопросы и задания</w:t>
            </w:r>
          </w:p>
        </w:tc>
      </w:tr>
      <w:tr>
        <w:trPr>
          <w:trHeight w:val="6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,109-110, упр,2</w:t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лова стр. 59,61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11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ворческое задание по выбор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ст. кроссворд или викторину по теме «Авторские сказки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ст. «Словарь устаревших слов» (по сказкам А.С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ворческое задание по выбор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ст. кроссворд или викторину по теме «Авторские сказки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ст. «Словарь устаревших слов» (по сказкам А.С. Пушкина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2, №5, 8, №12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№ 12 (б, в)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(а, б, 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20, вопросы и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,109-110,упр,2</w:t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стр. 59,6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упр. 83. Задания Веб-грамот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упр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еб-грамоте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9 читать, Р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9, вопросы с.8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№ 3,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умножения на трёхзначное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24,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9, вопросы, р.т.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37 уп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, т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1, т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4, чит. т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6 чит, т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2 чит, тетр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7; т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; тетр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 стр.6-11, чит,вопр,тетр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глаголы стр 130 2 столб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1, повтор. Словар.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2, повтор.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о стр27, упр.30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 «На садовой большое движение» В.Ю Драгу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 садовой большое движение» В.Ю Драгу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 №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, №9, 10, 13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17, пересказ. поработать с кар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3:00Z</dcterms:created>
  <dc:creator>user</dc:creator>
  <dc:description/>
  <cp:keywords/>
  <dc:language>en-US</dc:language>
  <cp:lastModifiedBy>user</cp:lastModifiedBy>
  <dcterms:modified xsi:type="dcterms:W3CDTF">2016-02-03T10:43:00Z</dcterms:modified>
  <cp:revision>15</cp:revision>
  <dc:subject/>
  <dc:title/>
</cp:coreProperties>
</file>